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THE KEY, THE EYEGLASS, THE BEAUTY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y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avid Roby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spired by: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Sue Gouyd Roby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Cast of Characters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Reyann:                      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Ms. Sizcrewel: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Krutch: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Parson:</w:t>
      </w:r>
    </w:p>
    <w:p>
      <w:pPr>
        <w:pStyle w:val="Normal"/>
        <w:spacing w:before="0" w:after="0"/>
        <w:rPr/>
      </w:pPr>
      <w:r>
        <w:rPr>
          <w:rFonts w:cs="Lucida Grande" w:ascii="Lucida Grande" w:hAnsi="Lucida Grande"/>
          <w:color w:val="000000"/>
        </w:rPr>
        <w:t xml:space="preserve">A young girl, charismatic, a day-dreamer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Lucida Grande" w:ascii="Lucida Grande" w:hAnsi="Lucida Grande"/>
          <w:color w:val="000000"/>
        </w:rPr>
        <w:t xml:space="preserve">Vocal teacher, an old maid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Lucida Grande" w:ascii="Lucida Grande" w:hAnsi="Lucida Grande"/>
          <w:color w:val="000000"/>
        </w:rPr>
        <w:t xml:space="preserve">Fantasy creature, dream-weaver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Fantasy woman, keeper of secrets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ACT I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1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Curtain. Lights up to REYANN, a young girl,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gentle and carefree, staring out the window with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ome sheet music in her hands, and her music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eacher, MS. SIZCREWEL at the piano playing som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music. The audience hears the sound slowly fad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from REYANN speaking to the music MS. SIZCREWEL i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playing on the piano. Here are the words the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udience hears before the crossfade.)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and here it began. I can see Beauty. Why should I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 back when I’ve nearly finished. I’ve only just me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, and now you insist that I start over. Who are you,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yway? I ought to listen to my heart first. That’s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my grandfather always taught me. "Listen to your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heart first." Listen to your heart...</w:t>
      </w:r>
      <w:r>
        <w:rPr>
          <w:rFonts w:cs="Lucida Grande" w:ascii="Lucida Grande" w:hAnsi="Lucida Grande"/>
          <w:i/>
          <w:color w:val="000000"/>
        </w:rPr>
        <w:t xml:space="preserve">(The piano music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is completely faded in at this point. She plays for a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hort while, and then stops once she realizes that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REYANN is not singing at all.)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IZCREWEL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yann!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. Yes, what is it? </w:t>
      </w:r>
      <w:r>
        <w:rPr>
          <w:rFonts w:cs="Lucida Grande" w:ascii="Lucida Grande" w:hAnsi="Lucida Grande"/>
          <w:i/>
          <w:color w:val="000000"/>
        </w:rPr>
        <w:t xml:space="preserve">(SIZCREWEL motions toward REYANN’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usic in her hands. REYANN glances down at her music.)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of course. I’m sorry, Ms. Sizcrewel.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IZCREWEL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yann, deary. You have got to focus. Your recital is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 a few short days, and I’m afraid we’re not nearly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repared enough for that curtain to go up.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ma’am. I’ll try harder to focus.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IZCREWEL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 you, darling. Let’s start from the top.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(SIZCREWEL begins to play and REYANN sings a few notes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efore she is staring out the window again. At least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he’s singing while she’s staring this time. While sh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is staring into the window, the scene changes as set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pieces seem to fade away as others fade in so that w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re no longer in the rehearsal room, but are instead in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REYANN’s bedroom and she is staring at herself in a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irror with her music still in hand now listening to a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recording of the music MS SIZCREWEL was playing.)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cs="Lucida Grande" w:ascii="Lucida Grande" w:hAnsi="Lucida Grande"/>
          <w:i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I’ll never be good enough! </w:t>
      </w:r>
      <w:r>
        <w:rPr>
          <w:rFonts w:cs="Lucida Grande" w:ascii="Lucida Grande" w:hAnsi="Lucida Grande"/>
          <w:i/>
          <w:color w:val="000000"/>
        </w:rPr>
        <w:t xml:space="preserve">(She turns off the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recording.) </w:t>
      </w:r>
      <w:r>
        <w:rPr>
          <w:rFonts w:cs="Lucida Grande" w:ascii="Lucida Grande" w:hAnsi="Lucida Grande"/>
          <w:color w:val="000000"/>
        </w:rPr>
        <w:t xml:space="preserve">This music is so strict. It’s so regiment.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need something else. Why don’t I write my own song?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I’ll do that. </w:t>
      </w:r>
      <w:r>
        <w:rPr>
          <w:rFonts w:cs="Lucida Grande" w:ascii="Lucida Grande" w:hAnsi="Lucida Grande"/>
          <w:i/>
          <w:color w:val="000000"/>
        </w:rPr>
        <w:t xml:space="preserve">(She finds some paper and pencil and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egins to draw the lines of a measure, but then she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stops.)</w:t>
      </w:r>
      <w:r>
        <w:rPr>
          <w:rFonts w:cs="Lucida Grande" w:ascii="Lucida Grande" w:hAnsi="Lucida Grande"/>
          <w:color w:val="000000"/>
        </w:rPr>
        <w:t xml:space="preserve"> I don’t know how to write music. Unfortunate.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erhaps I’ll just take a walk while I think of a song.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ybe it will be easier to practice to trees instead of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cold mirror. </w:t>
      </w:r>
      <w:r>
        <w:rPr>
          <w:rFonts w:cs="Lucida Grande" w:ascii="Lucida Grande" w:hAnsi="Lucida Grande"/>
          <w:i/>
          <w:color w:val="000000"/>
        </w:rPr>
        <w:t xml:space="preserve">(She puts on her shoes and a jacket,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n begins to walk and sing as the scene changes. As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he walks, we are smoothly transported from her room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into a field with a tree on one end and a gate on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nother end. She begins to climb the tree. Singing:)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reely, I jump, jump, fly. There isn’t nothing I can’t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. See me, I hop, hop, don’t cry. There isn’t nothing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can’t see when I’m hanging in a tree, hanging in a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ree.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She jumps down from the tree and begins to walk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oward the gate. It is a rusty old gate leading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nowhere in particular. There is no fence attached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o the gate, just the brushy field and this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misplaced rusty gate with ivy crawling all over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it. As she gets closer to the gate the ivy rustle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 bit and scares REYANN. She jumps back. After a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moment, she advances once again toward the gat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nd this time walks through it. As she walks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rough the gate, she is greeted by a completely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new world. The fantasy world welcomes her as set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pieces indicating a long road, a vineyard, and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various abstract trees enter the audience’s view,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with the rusty gate still on stage. Suddenly a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figure walks out from behind a tree. It is a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fairly tall person wearing a cloak with a hood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covering her head, and she constantly reads from a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very very small book. It is so tiny, it’s a wonder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he doesn’t read the entire thing within a few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econds.)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Excuse me, sir. Could you possibly tell me where I am?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(The cloaked figure turns to REYANN and removes her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ood, revealing of course that she is in fact a woman.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REYANN realizes her error.)</w:t>
      </w:r>
      <w:r>
        <w:rPr>
          <w:rFonts w:cs="Lucida Grande" w:ascii="Lucida Grande" w:hAnsi="Lucida Grande"/>
          <w:color w:val="000000"/>
        </w:rPr>
        <w:t xml:space="preserve"> I am so sorry. I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ought...you see, I assumed.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LOAKED FIGURE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know what assuming does, don’t you?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afraid I see quite clearly now.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LOAKED FIGURE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should hope so.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f you wouldn’t mind telling me where I am, please.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LOAKED FIGURE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t at all. Not at all. </w:t>
      </w:r>
      <w:r>
        <w:rPr>
          <w:rFonts w:cs="Lucida Grande" w:ascii="Lucida Grande" w:hAnsi="Lucida Grande"/>
          <w:i/>
          <w:color w:val="000000"/>
        </w:rPr>
        <w:t xml:space="preserve">(She begins to walk away, onc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gain consumed by her book.)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...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LOAKED FIGURE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mm?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ere am I?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LOAKED FIGURE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! Oh, yes, of course. You are near a vineyard. </w:t>
      </w:r>
      <w:r>
        <w:rPr>
          <w:rFonts w:cs="Lucida Grande" w:ascii="Lucida Grande" w:hAnsi="Lucida Grande"/>
          <w:i/>
          <w:color w:val="000000"/>
        </w:rPr>
        <w:t xml:space="preserve">(Th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LOAKED FIGURE checks to make sure the vineyard is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till there.) </w:t>
      </w:r>
      <w:r>
        <w:rPr>
          <w:rFonts w:cs="Lucida Grande" w:ascii="Lucida Grande" w:hAnsi="Lucida Grande"/>
          <w:color w:val="000000"/>
        </w:rPr>
        <w:t xml:space="preserve">Yes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slightly sarcastic)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 you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LOAKED FIGURE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t a problem at all. I am Parson. I have lived here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r several ages, and am quite definitely a learned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ing. You see, I study the religion of Riddles.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iddles are a religion.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ARSO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. Riddles is a religion. Allow me to explain. You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e here in order to find Beauty, I assume.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 don’t assume.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ARSO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she smiles)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are a wise young woman. You will make it far, that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s if you understand how to walk. There are crabs and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revices and coves and cawes, and there is in no way, a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ay out unless of course you can look yourself in th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irror without wishing. Don’t lean into your krutch,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 please remember why you are here. Hold your breath,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unt to five and you will find no error in oxygen in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moment. You must panic before you can breathe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learly.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are you talking about?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ARSO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need to go that way. </w:t>
      </w:r>
      <w:r>
        <w:rPr>
          <w:rFonts w:cs="Lucida Grande" w:ascii="Lucida Grande" w:hAnsi="Lucida Grande"/>
          <w:i/>
          <w:color w:val="000000"/>
        </w:rPr>
        <w:t xml:space="preserve">(PARSON points off stage in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the distance.)</w:t>
      </w:r>
      <w:r>
        <w:rPr>
          <w:rFonts w:cs="Lucida Grande" w:ascii="Lucida Grande" w:hAnsi="Lucida Grande"/>
          <w:color w:val="000000"/>
        </w:rPr>
        <w:t xml:space="preserve"> Don’t get lost. Just listen to whatever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r nose tells you. </w:t>
      </w:r>
      <w:r>
        <w:rPr>
          <w:rFonts w:cs="Lucida Grande" w:ascii="Lucida Grande" w:hAnsi="Lucida Grande"/>
          <w:i/>
          <w:color w:val="000000"/>
        </w:rPr>
        <w:t xml:space="preserve">(PARSON exits behind the same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ree, reading her book.)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isten to my nose...Wait. Wait! </w:t>
      </w:r>
      <w:r>
        <w:rPr>
          <w:rFonts w:cs="Lucida Grande" w:ascii="Lucida Grande" w:hAnsi="Lucida Grande"/>
          <w:i/>
          <w:color w:val="000000"/>
        </w:rPr>
        <w:t xml:space="preserve">(She sits, feeling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defeated) </w:t>
      </w:r>
      <w:r>
        <w:rPr>
          <w:rFonts w:cs="Lucida Grande" w:ascii="Lucida Grande" w:hAnsi="Lucida Grande"/>
          <w:color w:val="000000"/>
        </w:rPr>
        <w:t xml:space="preserve">I don’t understand. </w:t>
      </w:r>
      <w:r>
        <w:rPr>
          <w:rFonts w:cs="Lucida Grande" w:ascii="Lucida Grande" w:hAnsi="Lucida Grande"/>
          <w:i/>
          <w:color w:val="000000"/>
        </w:rPr>
        <w:t xml:space="preserve">(Suddenly she smells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omething.) </w:t>
      </w:r>
      <w:r>
        <w:rPr>
          <w:rFonts w:cs="Lucida Grande" w:ascii="Lucida Grande" w:hAnsi="Lucida Grande"/>
          <w:color w:val="000000"/>
        </w:rPr>
        <w:t xml:space="preserve">What is that smell? It smells like...it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mells like chocolate, and cinnamon, and fresh bread,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...donuts! I’ll just take a short break from my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inging. </w:t>
      </w:r>
      <w:r>
        <w:rPr>
          <w:rFonts w:cs="Lucida Grande" w:ascii="Lucida Grande" w:hAnsi="Lucida Grande"/>
          <w:i/>
          <w:color w:val="000000"/>
        </w:rPr>
        <w:t xml:space="preserve">(She walks offstage through the trees,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umming. She discovers the same gate as before, with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vines on it.) </w:t>
      </w:r>
      <w:r>
        <w:rPr>
          <w:rFonts w:cs="Lucida Grande" w:ascii="Lucida Grande" w:hAnsi="Lucida Grande"/>
          <w:color w:val="000000"/>
        </w:rPr>
        <w:t xml:space="preserve">This is the same gate as before. This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ace is just a big circle. Well, I suppose I don’t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ve a choice. </w:t>
      </w:r>
      <w:r>
        <w:rPr>
          <w:rFonts w:cs="Lucida Grande" w:ascii="Lucida Grande" w:hAnsi="Lucida Grande"/>
          <w:i/>
          <w:color w:val="000000"/>
        </w:rPr>
        <w:t xml:space="preserve">(She walks through the gate and when sh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gets on the other side, she is suddenly in a large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akery. The bakery is giant as she looks at the giant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able top, and the coils of the stove, and the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cupboards which she can’t reach.)</w:t>
      </w:r>
      <w:r>
        <w:rPr>
          <w:rFonts w:cs="Lucida Grande" w:ascii="Lucida Grande" w:hAnsi="Lucida Grande"/>
          <w:color w:val="000000"/>
        </w:rPr>
        <w:t xml:space="preserve"> Boy, that certainly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smells scrumptious. I wonder...</w:t>
      </w:r>
      <w:r>
        <w:rPr>
          <w:rFonts w:cs="Lucida Grande" w:ascii="Lucida Grande" w:hAnsi="Lucida Grande"/>
          <w:i/>
          <w:color w:val="000000"/>
        </w:rPr>
        <w:t xml:space="preserve">(She arrives at a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ooking timer, then discovers a crumb on the ground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next to her.) </w:t>
      </w:r>
      <w:r>
        <w:rPr>
          <w:rFonts w:cs="Lucida Grande" w:ascii="Lucida Grande" w:hAnsi="Lucida Grande"/>
          <w:color w:val="000000"/>
        </w:rPr>
        <w:t xml:space="preserve">It’s a crumb. Oh, it’s so soft and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upple, but where could it have come from?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ER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 ahead and eat it. It’s delicious, and it was put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re for you.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ikes! A talking timer.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ER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 do not stare. It is rude. I get self-conscious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bout my ticking and tocking.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sorry. What’s your name, timer?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ER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pe. It’s Chrono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hrono. What did you say about the crumb?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RON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, help yourself. It came from above, when the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aker got careless, so he cares less for it,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understand.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one bite couldn’t do any harm. Grandpa always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aid, "Trust your instinks and you’ll always smell the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ifference." </w:t>
      </w:r>
      <w:r>
        <w:rPr>
          <w:rFonts w:cs="Lucida Grande" w:ascii="Lucida Grande" w:hAnsi="Lucida Grande"/>
          <w:i/>
          <w:color w:val="000000"/>
        </w:rPr>
        <w:t xml:space="preserve">(She eats the crumb. As she does, CHRONO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freezes in place.)</w:t>
      </w:r>
      <w:r>
        <w:rPr>
          <w:rFonts w:cs="Lucida Grande" w:ascii="Lucida Grande" w:hAnsi="Lucida Grande"/>
          <w:color w:val="000000"/>
        </w:rPr>
        <w:t xml:space="preserve"> Mmmmm.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AKER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What do you think you are doing down there?</w:t>
      </w:r>
      <w:r>
        <w:rPr>
          <w:rFonts w:cs="Lucida Grande" w:ascii="Lucida Grande" w:hAnsi="Lucida Grande"/>
          <w:i/>
          <w:color w:val="000000"/>
        </w:rPr>
        <w:t xml:space="preserve"> (REYANN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looks about her and finally looks up to notice the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AKER looking down on her in disdain.)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llo, sir. I’m sorry, but I didn’t think it would b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o much trouble.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AKER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, do not think, insect. I baked that croissant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ith blood, sweat, and tears.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’s disgusting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AKER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see, you must always allow experience to appeal to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r senses. This is why baking is destiny to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ppiness, you see.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Yes, sir. Well, you see, this timer here...</w:t>
      </w:r>
      <w:r>
        <w:rPr>
          <w:rFonts w:cs="Lucida Grande" w:ascii="Lucida Grande" w:hAnsi="Lucida Grande"/>
          <w:i/>
          <w:color w:val="000000"/>
        </w:rPr>
        <w:t xml:space="preserve">(REYANN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notices that CHRONO is standing perfectly still as h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as before.)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AKER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is it, my little gram?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never mind. It’s just that the timer must have been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rong.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AKER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! I’ve learned a lot in my time as a baker, so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 do not underestimate my ability to create a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ucculent dish. Would you like to try a muffin?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 please, sir!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AKER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Eager. Hmm...Perhaps the muffin can wait.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please don’t tease me.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AKER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am not teasing, grub spawn, but in fact I am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eaching. You simply do not understand what is to come.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long have you been a baker?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AKER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was stationed here by my superior, you see, as par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Riddle’s destiny, and there is so much hope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for</w:t>
      </w:r>
      <w:r>
        <w:rPr>
          <w:rFonts w:cs="Lucida Grande" w:ascii="Lucida Grande" w:hAnsi="Lucida Grande"/>
          <w:i/>
          <w:color w:val="000000"/>
        </w:rPr>
        <w:t>...(the timer goes off)</w:t>
      </w:r>
      <w:r>
        <w:rPr>
          <w:rFonts w:cs="Lucida Grande" w:ascii="Lucida Grande" w:hAnsi="Lucida Grande"/>
          <w:color w:val="000000"/>
        </w:rPr>
        <w:t xml:space="preserve"> Oh! Those are my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jelly-filled donuts! I can’t wait. I tried a new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cipe, you see.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 smells delicious.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AKER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mm. Perhaps there is hope for you. We’ll see. </w:t>
      </w:r>
      <w:r>
        <w:rPr>
          <w:rFonts w:cs="Lucida Grande" w:ascii="Lucida Grande" w:hAnsi="Lucida Grande"/>
          <w:i/>
          <w:color w:val="000000"/>
        </w:rPr>
        <w:t xml:space="preserve">(He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pulls a cookie sheet from the oven and checks to see if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donuts are ready.) </w:t>
      </w:r>
      <w:r>
        <w:rPr>
          <w:rFonts w:cs="Lucida Grande" w:ascii="Lucida Grande" w:hAnsi="Lucida Grande"/>
          <w:color w:val="000000"/>
        </w:rPr>
        <w:t xml:space="preserve">Unfortunate. They are not done.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Perhaps 5 more minutes.</w:t>
      </w:r>
      <w:r>
        <w:rPr>
          <w:rFonts w:cs="Lucida Grande" w:ascii="Lucida Grande" w:hAnsi="Lucida Grande"/>
          <w:i/>
          <w:color w:val="000000"/>
        </w:rPr>
        <w:t xml:space="preserve"> (He sets the timer to 5 more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inutes.) </w:t>
      </w:r>
      <w:r>
        <w:rPr>
          <w:rFonts w:cs="Lucida Grande" w:ascii="Lucida Grande" w:hAnsi="Lucida Grande"/>
          <w:color w:val="000000"/>
        </w:rPr>
        <w:t xml:space="preserve">I will be back, my creepy little friend, and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n we shall feast. You must wait for the donuts to b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inished. If you eat them prematurely, the whole batch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s ruined and the cream will upset your stomach.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odles!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bye, Baker man! </w:t>
      </w:r>
      <w:r>
        <w:rPr>
          <w:rFonts w:cs="Lucida Grande" w:ascii="Lucida Grande" w:hAnsi="Lucida Grande"/>
          <w:i/>
          <w:color w:val="000000"/>
        </w:rPr>
        <w:t xml:space="preserve">(She is left alone on the stove top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ith the timer. CHRONO comes back to life.)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RON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should just eat a donut.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baker said not to.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RON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 told you not to eat them, because he knows they ar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t their most delicious. He is jealous.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y are you trying to help me?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RON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quisitive girl. Listen, I understand who you are, and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want to make your time here more pleasurable,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understand. Your time is up, and I am getting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mpatient, aren’t you? It just smells so good,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understand.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 most certainly does. Okay, I’ll do it. I’ll just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pen the door like the baker did.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RONO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’s the spirit! </w:t>
      </w:r>
      <w:r>
        <w:rPr>
          <w:rFonts w:cs="Lucida Grande" w:ascii="Lucida Grande" w:hAnsi="Lucida Grande"/>
          <w:i/>
          <w:color w:val="000000"/>
        </w:rPr>
        <w:t xml:space="preserve">(REYANN reaches down to grab th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oven door handle, but suddenly jerks her hand away.)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uch!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RON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atch out. It’s hot.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y didn’t you warn me?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RON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of course it’s hot, silly. Persons who know no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se things do not belong in the kitchen. Some peopl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e just all tock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do I open the oven?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RON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Use your hands.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tried that already, silly.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RON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mpatient. Well, you need the glove, understand.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all the way over there on the table. I’ll never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ach it.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RON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never want to eat anything second hand.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ybe if I asked the Baker, he would give it to me.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RON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’s a silly plan, girl. You are silly. Silly silly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illy.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ve decided to wait and be patient.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RONO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ime is running short.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ll the more reason why I can wait. </w:t>
      </w:r>
      <w:r>
        <w:rPr>
          <w:rFonts w:cs="Lucida Grande" w:ascii="Lucida Grande" w:hAnsi="Lucida Grande"/>
          <w:i/>
          <w:color w:val="000000"/>
        </w:rPr>
        <w:t xml:space="preserve">(Five minutes goes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y as the hand on the timer zooms to completion. Th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imer goes off.)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HRONO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w ow ow!!! I hate it when that happens. </w:t>
      </w:r>
      <w:r>
        <w:rPr>
          <w:rFonts w:cs="Lucida Grande" w:ascii="Lucida Grande" w:hAnsi="Lucida Grande"/>
          <w:i/>
          <w:color w:val="000000"/>
        </w:rPr>
        <w:t xml:space="preserve">(BAKER enters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nd CHRONO freezes.)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AKER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 goody goody goody. I just can’t wait. Just can’t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wait</w:t>
      </w:r>
      <w:r>
        <w:rPr>
          <w:rFonts w:cs="Lucida Grande" w:ascii="Lucida Grande" w:hAnsi="Lucida Grande"/>
          <w:i/>
          <w:color w:val="000000"/>
        </w:rPr>
        <w:t xml:space="preserve">. (BAKER picks up the glove.)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n I make a request, Mr. Baker, before you open tha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ven door?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AKER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course you can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I..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AKER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 do not speak out of turn. I must retrieve the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nuts before they explode.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ut you said I could make a request.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AKER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course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I..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AKER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 not make me repeat myself. </w:t>
      </w:r>
      <w:r>
        <w:rPr>
          <w:rFonts w:cs="Lucida Grande" w:ascii="Lucida Grande" w:hAnsi="Lucida Grande"/>
          <w:i/>
          <w:color w:val="000000"/>
        </w:rPr>
        <w:t xml:space="preserve">(REYANN thinks for a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oment.)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iddles. May I make a request, Mr. Baker?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AKER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is it, missy molecule?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 you. May I open the oven door myself, and have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first pick of donuts?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AKER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makes you think you deserve such a privilege?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don’t deserve it, sir, but I do desire it.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AKER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 answer, young lady. Yes, you may open the oven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or. Here is the key. You can thank patience for this.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 you, patience. </w:t>
      </w:r>
      <w:r>
        <w:rPr>
          <w:rFonts w:cs="Lucida Grande" w:ascii="Lucida Grande" w:hAnsi="Lucida Grande"/>
          <w:i/>
          <w:color w:val="000000"/>
        </w:rPr>
        <w:t xml:space="preserve">(The BAKER laughs as he gives th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key and the glove to REYANN. She opens the oven door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nd takes out a sheet of donuts.)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AKER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, enjoy a jelly-filled donut. Bite into it and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aste the sweet strawberry filling. Strawberry is your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avorite, is it not?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it is. </w:t>
      </w:r>
      <w:r>
        <w:rPr>
          <w:rFonts w:cs="Lucida Grande" w:ascii="Lucida Grande" w:hAnsi="Lucida Grande"/>
          <w:i/>
          <w:color w:val="000000"/>
        </w:rPr>
        <w:t xml:space="preserve">(She lets out a huge smile, then bites into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donut. Immediately after she bites into the donut,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he looks at the timer and it appears to be some sort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of dark, winged creature full of jagged edges.)</w:t>
      </w:r>
      <w:r>
        <w:rPr>
          <w:rFonts w:cs="Lucida Grande" w:ascii="Lucida Grande" w:hAnsi="Lucida Grande"/>
          <w:color w:val="000000"/>
        </w:rPr>
        <w:t xml:space="preserve"> What on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earth is that?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BAKER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assure you, that is nothing of this earth. That is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Krutch--the deceiver of this world. You be weary of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im, young lady.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Well, I</w:t>
      </w:r>
      <w:r>
        <w:rPr>
          <w:rFonts w:cs="Lucida Grande" w:ascii="Lucida Grande" w:hAnsi="Lucida Grande"/>
          <w:i/>
          <w:color w:val="000000"/>
        </w:rPr>
        <w:t xml:space="preserve">...(She looks up at the BAKER and it turns out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to be PARSON.)</w:t>
      </w:r>
      <w:r>
        <w:rPr>
          <w:rFonts w:cs="Lucida Grande" w:ascii="Lucida Grande" w:hAnsi="Lucida Grande"/>
          <w:color w:val="000000"/>
        </w:rPr>
        <w:t xml:space="preserve"> What is happening?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KRUTCH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thing out of the ordinary. I simply wanted you to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enjoy a tasty treat, understand.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. </w:t>
      </w:r>
      <w:r>
        <w:rPr>
          <w:rFonts w:cs="Lucida Grande" w:ascii="Lucida Grande" w:hAnsi="Lucida Grande"/>
          <w:i/>
          <w:color w:val="000000"/>
        </w:rPr>
        <w:t xml:space="preserve">(Suddenly, the donut squirts some jelly on her fac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nd she becomes soaked in it, unable to see. She wipes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it from her face, taking her quite some time. While sh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is wiping the jelly from her face, the scene change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from the bakery to a swimming pool, and she is standing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on the diving board. She opens her eyes to this fact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nd:) </w:t>
      </w:r>
      <w:r>
        <w:rPr>
          <w:rFonts w:cs="Lucida Grande" w:ascii="Lucida Grande" w:hAnsi="Lucida Grande"/>
          <w:color w:val="000000"/>
        </w:rPr>
        <w:t xml:space="preserve">Oh my! This is awfully high. Where am I?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DIVING GUARD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voice offstage)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ng lady. Young lady! You must jump! It is your turn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 jump.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am afraid. </w:t>
      </w:r>
      <w:r>
        <w:rPr>
          <w:rFonts w:cs="Lucida Grande" w:ascii="Lucida Grande" w:hAnsi="Lucida Grande"/>
          <w:i/>
          <w:color w:val="000000"/>
        </w:rPr>
        <w:t xml:space="preserve">(REYANN puts her hands in her pockets and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realizes that she still has the key. She pulls the key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out of her pocket and admires it.)</w:t>
      </w:r>
      <w:r>
        <w:rPr>
          <w:rFonts w:cs="Lucida Grande" w:ascii="Lucida Grande" w:hAnsi="Lucida Grande"/>
          <w:color w:val="000000"/>
        </w:rPr>
        <w:t xml:space="preserve"> I still have the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key. From the Baker. It was real...not a dream.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DIVING GUARD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re is no need to be afraid, young lady, but you must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jump NOW!!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REYANN is startled by this sudden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outburst, and jumps into the water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below. She leaps off the diving board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with all her might, floating downward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and plunging into the water. As she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floats downward, the scene shifts to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under the water.)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2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The scene looks nothing like the bottom of a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pool, but instead looks more like the bottom of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e ocean with seaweed, sand, rocks and fish.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REYANN begins to resurface, but is distracted by a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large crab smoking a cigar and playing cards with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himself. She begins to move toward the crab, but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realizes that she is underwater. She begins to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wim to the surface of the water, but she cannot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break through the surface. She pounds at the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urface of the water in frustration and panic.)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AB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can’t get through. It’s frozen solid. Cards?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(REYANN continues her panic)</w:t>
      </w:r>
      <w:r>
        <w:rPr>
          <w:rFonts w:cs="Lucida Grande" w:ascii="Lucida Grande" w:hAnsi="Lucida Grande"/>
          <w:color w:val="000000"/>
        </w:rPr>
        <w:t xml:space="preserve"> There’s no need to panic,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’dear. </w:t>
      </w:r>
      <w:r>
        <w:rPr>
          <w:rFonts w:cs="Lucida Grande" w:ascii="Lucida Grande" w:hAnsi="Lucida Grande"/>
          <w:i/>
          <w:color w:val="000000"/>
        </w:rPr>
        <w:t xml:space="preserve">(Then she remembers what the PARSON said at th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eginning, "Hold your breath, count to five and you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ill find no error in oxygen in the moment. You must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panic before you can breathe clearly." She closes her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eyes and counts with her fingers. When she finishes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ounting, she opens her mouth and draws in a deep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breath and begins coughing violently.)</w:t>
      </w:r>
      <w:r>
        <w:rPr>
          <w:rFonts w:cs="Lucida Grande" w:ascii="Lucida Grande" w:hAnsi="Lucida Grande"/>
          <w:color w:val="000000"/>
        </w:rPr>
        <w:t xml:space="preserve"> Like my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randpappy always said, "Don’t inhale too much oxygen,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n, or it’ll kill ya." I haven’t stopped smoking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ince. </w:t>
      </w:r>
      <w:r>
        <w:rPr>
          <w:rFonts w:cs="Lucida Grande" w:ascii="Lucida Grande" w:hAnsi="Lucida Grande"/>
          <w:i/>
          <w:color w:val="000000"/>
        </w:rPr>
        <w:t>(The CRAB laughs hysterically.)</w:t>
      </w:r>
      <w:r>
        <w:rPr>
          <w:rFonts w:cs="Lucida Grande" w:ascii="Lucida Grande" w:hAnsi="Lucida Grande"/>
          <w:color w:val="000000"/>
        </w:rPr>
        <w:t xml:space="preserve">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ere am I?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AB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sk a stupid question, get a stupid answer, kiddo.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</w:t>
      </w:r>
      <w:r>
        <w:rPr>
          <w:rFonts w:eastAsia="Lucida Grande" w:cs="Lucida Grande" w:ascii="Lucida Grande" w:hAnsi="Lucida Grande"/>
          <w:i/>
          <w:color w:val="000000"/>
        </w:rPr>
        <w:t xml:space="preserve">    </w:t>
      </w:r>
      <w:r>
        <w:rPr>
          <w:rFonts w:cs="Lucida Grande" w:ascii="Lucida Grande" w:hAnsi="Lucida Grande"/>
          <w:i/>
          <w:color w:val="000000"/>
        </w:rPr>
        <w:t xml:space="preserve">(REYANN looks around and sees two mirrors standing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ide-by-side.)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ose mirrors. I need to look into a mirror to get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me. That is what Parson said to me.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AB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arson. Bah! </w:t>
      </w:r>
      <w:r>
        <w:rPr>
          <w:rFonts w:cs="Lucida Grande" w:ascii="Lucida Grande" w:hAnsi="Lucida Grande"/>
          <w:i/>
          <w:color w:val="000000"/>
        </w:rPr>
        <w:t xml:space="preserve">(REYANN ignores CRAB’s snort and walks to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mirrors and looks in them.)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see nothing. They are empty mirrors.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AB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olish girl. They are not for looking into. They ar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r walking into.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don’t understand.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AB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course you don’t. </w:t>
      </w:r>
      <w:r>
        <w:rPr>
          <w:rFonts w:cs="Lucida Grande" w:ascii="Lucida Grande" w:hAnsi="Lucida Grande"/>
          <w:i/>
          <w:color w:val="000000"/>
        </w:rPr>
        <w:t xml:space="preserve">(moment of silence)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y are portals.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AB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got it.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do I know which one to walk into?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AB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just ain’t lookin’ right. </w:t>
      </w:r>
      <w:r>
        <w:rPr>
          <w:rFonts w:cs="Lucida Grande" w:ascii="Lucida Grande" w:hAnsi="Lucida Grande"/>
          <w:i/>
          <w:color w:val="000000"/>
        </w:rPr>
        <w:t xml:space="preserve">(CRAB puts on an eyeglas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nd continues to play cards by himself.)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n I...May I play cards with you?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AB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course. </w:t>
      </w:r>
      <w:r>
        <w:rPr>
          <w:rFonts w:cs="Lucida Grande" w:ascii="Lucida Grande" w:hAnsi="Lucida Grande"/>
          <w:i/>
          <w:color w:val="000000"/>
        </w:rPr>
        <w:t xml:space="preserve">(CRAB smiles big and motions to the cards on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opposite side of the table. REYANN sits down and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picks up the cards.)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o was playing with you before I came?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AB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e left. Didn’t understand the game.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difficult can it be?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AB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 difficult that you’ll leave of frustration. Still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ounding on the icecap I think. </w:t>
      </w:r>
      <w:r>
        <w:rPr>
          <w:rFonts w:cs="Lucida Grande" w:ascii="Lucida Grande" w:hAnsi="Lucida Grande"/>
          <w:i/>
          <w:color w:val="000000"/>
        </w:rPr>
        <w:t xml:space="preserve">(REYANN takes a moment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o watch as CRAB plays a card from his hand on the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able between them. He then draws a card.)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to herself)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difficult can it be? </w:t>
      </w:r>
      <w:r>
        <w:rPr>
          <w:rFonts w:cs="Lucida Grande" w:ascii="Lucida Grande" w:hAnsi="Lucida Grande"/>
          <w:i/>
          <w:color w:val="000000"/>
        </w:rPr>
        <w:t xml:space="preserve">(She plays a card on top of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is, then draws a card.)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AB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 no! You’re doing it all wrong. Put that card back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 play again!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ut I don’t...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AB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ut it back and play again! </w:t>
      </w:r>
      <w:r>
        <w:rPr>
          <w:rFonts w:cs="Lucida Grande" w:ascii="Lucida Grande" w:hAnsi="Lucida Grande"/>
          <w:i/>
          <w:color w:val="000000"/>
        </w:rPr>
        <w:t xml:space="preserve">(CRAB pounds on the table.)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kay. </w:t>
      </w:r>
      <w:r>
        <w:rPr>
          <w:rFonts w:cs="Lucida Grande" w:ascii="Lucida Grande" w:hAnsi="Lucida Grande"/>
          <w:i/>
          <w:color w:val="000000"/>
        </w:rPr>
        <w:t xml:space="preserve">(She plays another card, then draws a card. CRAB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pounds on the table again.)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AB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! Put that back! You don’t understand! You’re just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ike the rest of them.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you are certainly not helping me at all.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AB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irl can’t even play a game of cards.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ine! I’ll just walk through one of those mirrors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ithout knowing which one. </w:t>
      </w:r>
      <w:r>
        <w:rPr>
          <w:rFonts w:cs="Lucida Grande" w:ascii="Lucida Grande" w:hAnsi="Lucida Grande"/>
          <w:i/>
          <w:color w:val="000000"/>
        </w:rPr>
        <w:t xml:space="preserve">(She throws her cards on the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table, stands up and turns toward the mirrors.)</w:t>
      </w:r>
      <w:r>
        <w:rPr>
          <w:rFonts w:cs="Lucida Grande" w:ascii="Lucida Grande" w:hAnsi="Lucida Grande"/>
          <w:color w:val="000000"/>
        </w:rPr>
        <w:t xml:space="preserve"> What’s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worst that can happen?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AB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sk a stupid question, deary. </w:t>
      </w:r>
      <w:r>
        <w:rPr>
          <w:rFonts w:cs="Lucida Grande" w:ascii="Lucida Grande" w:hAnsi="Lucida Grande"/>
          <w:i/>
          <w:color w:val="000000"/>
        </w:rPr>
        <w:t xml:space="preserve">(REYANN takes a moment to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onsider the situation, then she sits back down with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crab and picks her cards back up and never look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way from the crab until the end of the card game.)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r turn, guppy girl.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credible how your cigar continues to flame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underwater.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AB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a Duratoke. They’re the absolute finest of smokes.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It suits you.</w:t>
      </w:r>
      <w:r>
        <w:rPr>
          <w:rFonts w:cs="Lucida Grande" w:ascii="Lucida Grande" w:hAnsi="Lucida Grande"/>
          <w:i/>
          <w:color w:val="000000"/>
        </w:rPr>
        <w:t xml:space="preserve"> (CRAB smiles very large. REYANN puts a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ard down and does not draw.)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AB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ant a smoke? </w:t>
      </w:r>
      <w:r>
        <w:rPr>
          <w:rFonts w:cs="Lucida Grande" w:ascii="Lucida Grande" w:hAnsi="Lucida Grande"/>
          <w:i/>
          <w:color w:val="000000"/>
        </w:rPr>
        <w:t xml:space="preserve">(CRAB puts down a card and draws another.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RAB laughs out loud and smiles really big.)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credible how warm the water is even with the icecap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 all. Pass.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AB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Very good, young lady.</w:t>
      </w:r>
      <w:r>
        <w:rPr>
          <w:rFonts w:cs="Lucida Grande" w:ascii="Lucida Grande" w:hAnsi="Lucida Grande"/>
          <w:i/>
          <w:color w:val="000000"/>
        </w:rPr>
        <w:t xml:space="preserve"> (CRAB draws two cards. REYANN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plays a card and does not draw. She now has one card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left.) </w:t>
      </w:r>
      <w:r>
        <w:rPr>
          <w:rFonts w:cs="Lucida Grande" w:ascii="Lucida Grande" w:hAnsi="Lucida Grande"/>
          <w:color w:val="000000"/>
        </w:rPr>
        <w:t xml:space="preserve">You know, you didn’t have to jump. You could’v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tayed at home and eaten crabcakes for all I care.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would’ve gotten in quite a pinch at home, not ready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r the game and all.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AB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ife’s a game, deary. You have to take what you’re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iven. </w:t>
      </w:r>
      <w:r>
        <w:rPr>
          <w:rFonts w:cs="Lucida Grande" w:ascii="Lucida Grande" w:hAnsi="Lucida Grande"/>
          <w:i/>
          <w:color w:val="000000"/>
        </w:rPr>
        <w:t xml:space="preserve">(CRAB plays a card, does not draw and smiles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really big.)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I guess I’ll have to reshuffle.</w:t>
      </w:r>
      <w:r>
        <w:rPr>
          <w:rFonts w:cs="Lucida Grande" w:ascii="Lucida Grande" w:hAnsi="Lucida Grande"/>
          <w:i/>
          <w:color w:val="000000"/>
        </w:rPr>
        <w:t xml:space="preserve"> (She plays her card and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draws a card. CRAB plays a card and draws a card and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akes an extra long drag on his cigar, blowing out the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moke in a stream.) </w:t>
      </w:r>
      <w:r>
        <w:rPr>
          <w:rFonts w:cs="Lucida Grande" w:ascii="Lucida Grande" w:hAnsi="Lucida Grande"/>
          <w:color w:val="000000"/>
        </w:rPr>
        <w:t xml:space="preserve">That mirror may as well be on your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ack for all the good it does me.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AB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t everything is good for you, sweet pie, but you’v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t to learn when to hold and when to fold.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suppose I can’t see clearly until I obtain a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rescription such as yours. Those glasses are peculiar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r your face, my snappy friend. </w:t>
      </w:r>
      <w:r>
        <w:rPr>
          <w:rFonts w:cs="Lucida Grande" w:ascii="Lucida Grande" w:hAnsi="Lucida Grande"/>
          <w:i/>
          <w:color w:val="000000"/>
        </w:rPr>
        <w:t xml:space="preserve">(REYANN plays her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final card and does not draw another card.)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CRAB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Very good game. You are formidable and fancy. I like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. Since you insist, you may have these eyeglasses if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feel for some reason they will help you find your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way.</w:t>
      </w:r>
      <w:r>
        <w:rPr>
          <w:rFonts w:cs="Lucida Grande" w:ascii="Lucida Grande" w:hAnsi="Lucida Grande"/>
          <w:i/>
          <w:color w:val="000000"/>
        </w:rPr>
        <w:t xml:space="preserve"> (He gives her the glasses and she puts them on.)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y grandpappy always said, "Don’t let poor eyesight b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 excuse for poor reasoning." I haven’t blinked since.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</w:t>
      </w:r>
      <w:r>
        <w:rPr>
          <w:rFonts w:eastAsia="Lucida Grande" w:cs="Lucida Grande" w:ascii="Lucida Grande" w:hAnsi="Lucida Grande"/>
          <w:i/>
          <w:color w:val="000000"/>
        </w:rPr>
        <w:t xml:space="preserve">      </w:t>
      </w:r>
      <w:r>
        <w:rPr>
          <w:rFonts w:cs="Lucida Grande" w:ascii="Lucida Grande" w:hAnsi="Lucida Grande"/>
          <w:i/>
          <w:color w:val="000000"/>
        </w:rPr>
        <w:t xml:space="preserve">(CRAB lets out a boisterous laugh.)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 you...Parson. </w:t>
      </w:r>
      <w:r>
        <w:rPr>
          <w:rFonts w:cs="Lucida Grande" w:ascii="Lucida Grande" w:hAnsi="Lucida Grande"/>
          <w:i/>
          <w:color w:val="000000"/>
        </w:rPr>
        <w:t xml:space="preserve">(When REYANN puts on the glasses,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RAB is revealed as PARSON. She turns toward the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mirrors and one of them is revealed as KRUTCH)</w:t>
      </w:r>
      <w:r>
        <w:rPr>
          <w:rFonts w:cs="Lucida Grande" w:ascii="Lucida Grande" w:hAnsi="Lucida Grande"/>
          <w:color w:val="000000"/>
        </w:rPr>
        <w:t xml:space="preserve"> Krutch,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did not speak. You did not try to convince me.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KRUTCH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knew you would see clearly to make the right choice.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can take you home. I have this ice pick to break th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urface and take you back home to your warm bed.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(REYANN looks at PARSON.)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water is quite warm enough for me. Besides, I hav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 bit of walking left ahead of me.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ARSO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member, Reyann, not all enemies tell you they are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evil. Sometimes the answer lies under whatever causes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to see yourself more clearly.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KRUTCH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ater is a distortion, understand. Your brain is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ater-logged. Let us surface so you can think more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learly.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    </w:t>
      </w:r>
      <w:r>
        <w:rPr>
          <w:rFonts w:eastAsia="Lucida Grande" w:cs="Lucida Grande" w:ascii="Lucida Grande" w:hAnsi="Lucida Grande"/>
          <w:i/>
          <w:color w:val="000000"/>
        </w:rPr>
        <w:t xml:space="preserve"> </w:t>
      </w:r>
      <w:r>
        <w:rPr>
          <w:rFonts w:cs="Lucida Grande" w:ascii="Lucida Grande" w:hAnsi="Lucida Grande"/>
          <w:i/>
          <w:color w:val="000000"/>
        </w:rPr>
        <w:t xml:space="preserve">(REYANN looks into the mirror and sees a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doorway. She walks through the doorway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and as she walks the scene changes so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she is walking down a corridor full of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mirrors with flowing water on both sides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of the path. The water is flowing up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toward the ceiling. The corridor becomes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a series of steps in a sort of spiral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staircase leading up. After a long time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walking, hearing sounds of her recital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music, Ms. Sizcrewel, Krutch, and the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Parson, she finally reaches the top of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the staircase.)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3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REYANN is in a room surrounded on all sides by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mirrors, with a microphone dangling from the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ceiling in front of a music stand with sheet music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on it and headphones beside it. She apprehensively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pproaches the music stand. Finally, she clear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her throat, puts the headphones on, and begins to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ing the song.)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singing)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Freely, I jump</w:t>
      </w:r>
      <w:r>
        <w:rPr>
          <w:rFonts w:cs="Lucida Grande" w:ascii="Lucida Grande" w:hAnsi="Lucida Grande"/>
          <w:i/>
          <w:color w:val="000000"/>
        </w:rPr>
        <w:t xml:space="preserve">...(She stops singing suddenly and tears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the headphones off of her head.)</w:t>
      </w:r>
      <w:r>
        <w:rPr>
          <w:rFonts w:cs="Lucida Grande" w:ascii="Lucida Grande" w:hAnsi="Lucida Grande"/>
          <w:color w:val="000000"/>
        </w:rPr>
        <w:t xml:space="preserve"> I can hear every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ittle mistake, feel every little blemish. I can’t do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! </w:t>
      </w:r>
      <w:r>
        <w:rPr>
          <w:rFonts w:cs="Lucida Grande" w:ascii="Lucida Grande" w:hAnsi="Lucida Grande"/>
          <w:i/>
          <w:color w:val="000000"/>
        </w:rPr>
        <w:t xml:space="preserve">(She hangs up the headphones and turns to walk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way. She stops dead in her tracks when she sees th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PARSON standing in front of her.)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ARSO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yann, my dear. You can finish the song. You sound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autiful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is is not the song I want to sing. I do not mean a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ord of it anymore.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ARSO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eary, I think you sound great. Please, sing to me.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</w:t>
      </w:r>
      <w:r>
        <w:rPr>
          <w:rFonts w:eastAsia="Lucida Grande" w:cs="Lucida Grande" w:ascii="Lucida Grande" w:hAnsi="Lucida Grande"/>
          <w:i/>
          <w:color w:val="000000"/>
        </w:rPr>
        <w:t xml:space="preserve">  </w:t>
      </w:r>
      <w:r>
        <w:rPr>
          <w:rFonts w:cs="Lucida Grande" w:ascii="Lucida Grande" w:hAnsi="Lucida Grande"/>
          <w:i/>
          <w:color w:val="000000"/>
        </w:rPr>
        <w:t xml:space="preserve">(REYANN turns back around, but now the microphone is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revealed as KRUTCH.)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KRUTCH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illy girl. You can live life without this silly music,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ithout that silly recital. Silly silly silly.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s. Sizcrewel has worked so hard to help me. I would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te to disappoint her.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KRUTCH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yann, you need not please a single person,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understand. Do what makes you feel comfortable and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’ll be happier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ut I...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KRUTCH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can be beautiful without singing. Just don’t sing.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were not made to sing.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ARSO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re is no need to be afraid.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feel as though I am starting over. I cannot see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auty. I came here to find Beauty, right?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ARSO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auty is in the mirror. Reflections scare us, but w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ust embrace the hand we are given and know when to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ay a card and when to draw one. </w:t>
      </w:r>
      <w:r>
        <w:rPr>
          <w:rFonts w:cs="Lucida Grande" w:ascii="Lucida Grande" w:hAnsi="Lucida Grande"/>
          <w:i/>
          <w:color w:val="000000"/>
        </w:rPr>
        <w:t xml:space="preserve">(She smiles really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ig. REYANN takes a moment to turn around and look into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every mirror surrounding her in the room. She then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looks back to PARSON.)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can see Beauty. Why should I go back when I’ve nearly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inished. I’ve only just met you, and now you insist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I start over. Who are you, anyway?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ARSON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You ought to listen to your heart first.</w:t>
      </w:r>
      <w:r>
        <w:rPr>
          <w:rFonts w:cs="Lucida Grande" w:ascii="Lucida Grande" w:hAnsi="Lucida Grande"/>
          <w:i/>
          <w:color w:val="000000"/>
        </w:rPr>
        <w:t xml:space="preserve"> (REYANN smile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t PARSON, then closes her eyes, puts on the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eadphones, and begins to sing the song once again.)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KRUTCH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y will laugh at you, child. I’m trying to save you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rom years of humiliation!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ARSO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sound beautiful. You are right on pitch.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singing)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reely, I jump, jump, fly. There isn’t nothing I can’t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.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KRUTCH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don’t want to fail your music recital, do you? You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e not well enough prepared.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ARSO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can do it, child. You are free to sing.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singing)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ee me, I hop, hop, don’t cry. There isn’t nothing I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n’t see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KRUTCH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style is too much for you. There’s too much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eedback. Think of what your parents will say.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PARSO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shut up, Krutch! You know as well as I do that sh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sn’t listening to you.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EYANN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singing)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en I’m hanging in a tree, hanging in a tree. </w:t>
      </w:r>
      <w:r>
        <w:rPr>
          <w:rFonts w:cs="Lucida Grande" w:ascii="Lucida Grande" w:hAnsi="Lucida Grande"/>
          <w:i/>
          <w:color w:val="000000"/>
        </w:rPr>
        <w:t xml:space="preserve">(Sh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ings this final line with full confidence, arms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outstretched, belting out the final note with a big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mile on her face. The sounds of the corridor fade away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s sounds of applause fade in. As these sounds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rossfade, the scene shifts so that the PARSON and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KRUTCH disappear and she is now singing in front of a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large crowd at her recital. REYANN has completely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opened her eyes at this point and looks out in terror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nd surprise. The crowd gives her a standing ovation.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S. SIZCREWEL walks up to the stage along with the MC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in a tux. They stand on either side of her. MS.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IZCREWEL hugs REYANN, and the MC gives REYANN a trophy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for first prize. REYANN is radiant with joy.)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SIZCREWEL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are a true beauty, deary. Let’s celebrate with a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nut. </w:t>
      </w:r>
      <w:r>
        <w:rPr>
          <w:rFonts w:cs="Lucida Grande" w:ascii="Lucida Grande" w:hAnsi="Lucida Grande"/>
          <w:i/>
          <w:color w:val="000000"/>
        </w:rPr>
        <w:t xml:space="preserve">(She puts on her glasses and winks at REYANN and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y hug once more.)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End of play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3:55:00Z</dcterms:created>
  <dc:creator>David/Roby User</dc:creator>
  <dc:description/>
  <cp:keywords/>
  <dc:language>en-US</dc:language>
  <cp:lastModifiedBy>David/Roby User</cp:lastModifiedBy>
  <dcterms:modified xsi:type="dcterms:W3CDTF">2009-03-31T22:38:00Z</dcterms:modified>
  <cp:revision>2</cp:revision>
  <dc:subject/>
  <dc:title/>
</cp:coreProperties>
</file>